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393"/>
        <w:gridCol w:w="2636"/>
        <w:gridCol w:w="2393"/>
      </w:tblGrid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тная карточка школьного музея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зея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уголок «Музей спортивных достижений»</w:t>
            </w:r>
          </w:p>
          <w:p>
            <w:pPr>
              <w:pStyle w:val="Normal"/>
              <w:rPr/>
            </w:pPr>
            <w:r>
              <w:rPr/>
              <w:t>Музейная экспозиция «Есть такая профессия – Родину защищать»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 музея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уставу)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е автономное общеобразовательное учреждение «Зеленодольская основная общеобразовательная школа»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Ф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индекс, город, район, населенный пункт, ул., д.)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880 Кваркенский р-он, с. Зеленодольск, ул. Школьная 10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с кодом населе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(35354)2413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sh</w:t>
            </w:r>
            <w:r>
              <w:rPr/>
              <w:t>-</w:t>
            </w:r>
            <w:r>
              <w:rPr>
                <w:lang w:val="en-US"/>
              </w:rPr>
              <w:t>zelenodolskaya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56.</w:t>
            </w:r>
            <w:r>
              <w:rPr>
                <w:lang w:val="en-US"/>
              </w:rPr>
              <w:t>gosweb</w:t>
            </w:r>
            <w:r>
              <w:rPr/>
              <w:t>.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музея (страница школьного сайта)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sh-zelenodolskaya-r56.gosweb.gosuslugi.ru/nasha-shkola/shkolnyy-muzey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ый педагог (Ф.И.О. полностью)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ков Юрий Григорьевич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крытия музея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3г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мещения (учебный класс, комната, рекреация, если есть хранилище – указать)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(отдельное здание, комната, площадь, наличие фондохранилища)_</w:t>
            </w:r>
            <w:r>
              <w:rPr>
                <w:u w:val="single"/>
              </w:rPr>
              <w:t>комната, площадь равна 16 кв.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 экспозиции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тографии спортсменов-учащихся МАОУ «Зеленодольская ООШ» в разные учебные год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грады (кубки, грамоты, медали, вымпелы), завоеванные спортсменами школы в разные учебные год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.   Фотографии обучающихся МАОУ «Зеленодольская ООШ»-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участников СВО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.  Фотографии наград (медали, свидетельства о присвоении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град) обучающихся школы-участников СВО</w:t>
            </w:r>
          </w:p>
        </w:tc>
      </w:tr>
      <w:tr>
        <w:trPr>
          <w:trHeight w:val="156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ая характеристика основного фонда музея 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ой   фонд историко-краеведческого музея представляет собой собрание различных предметов, соответствующих профилю  музея.  Состоит из  67  предметов  материальной культуры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общей классификации музейных предметов основной фонд подразделяется на две групп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 xml:space="preserve">Особую значимость занимает  </w:t>
            </w:r>
            <w:r>
              <w:rPr>
                <w:b/>
                <w:bCs/>
              </w:rPr>
              <w:t>первая группа - это вещественные предметы</w:t>
            </w:r>
            <w:r>
              <w:rPr/>
              <w:t>: кубки, грамоты, вымпел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Вторую группу </w:t>
            </w:r>
            <w:r>
              <w:rPr/>
              <w:t>материалов основного фонда составляют </w:t>
            </w:r>
            <w:r>
              <w:rPr>
                <w:b/>
              </w:rPr>
              <w:t>фотодокументы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/>
              <w:t>фотографии спортсменов, фотографии участников СВО, фотографии наград участников СВ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622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zelenodolskaya-r56.gosweb.gosuslugi.ru/nasha-shkola/shkolnyy-muze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51:00Z</dcterms:created>
  <dc:creator>Прасолова Е А</dc:creator>
  <dc:description/>
  <cp:keywords/>
  <dc:language>en-US</dc:language>
  <cp:lastModifiedBy>zelen</cp:lastModifiedBy>
  <dcterms:modified xsi:type="dcterms:W3CDTF">2024-06-11T07:10:00Z</dcterms:modified>
  <cp:revision>4</cp:revision>
  <dc:subject/>
  <dc:title/>
</cp:coreProperties>
</file>